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573"/>
        <w:gridCol w:w="4193"/>
      </w:tblGrid>
      <w:tr>
        <w:trPr/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м советом МБДОУ Быстрогор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\с  «Колобо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окол от _________ г.№ __</w:t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ОУ Быстрогорски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\с  «Колобо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Е.А.Кубрик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Б УЧРЕЖДЕНЧЕСКОЙ АТТЕСТАЦИОННОЙ КОМИСС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ИСВОЕНИЮ КВАЛИФИКАЦИОННЫХ КАТЕГОРИЙ  ПЕДАГОГИЧЕСКИМ РАБОТНИКАМ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дошкольного образовательного учреждения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ыстрогорского д\с  «Колобок»</w:t>
      </w:r>
    </w:p>
    <w:p>
      <w:pPr>
        <w:pStyle w:val="Normal"/>
        <w:keepNext w:val="true"/>
        <w:widowControl w:val="false"/>
        <w:autoSpaceDE w:val="false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/>
      </w:pPr>
      <w:r>
        <w:rPr/>
        <w:t>1.1.  Аттестационная комиссия по присвоению квалификационных категорий (далее – Аттестационная комиссия) является экспертным органом дошкольного образовательного учреждения (далее - ДОУ) по оцениванию профессиональной подготовки и деловых качеств педагогических работников на заявленную вторую квалификационную категорию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1.2.  Аттестационная комиссия осуществляет свою деятельность в соответствии с действующим законодательством РФ, нормативной правовой документацией в области образования.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1.3.  Структура и состав Аттестационной комиссии ежегодно утверждаются приказом ДОУ.</w:t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1.4. В состав Аттестационной комиссии входят представители руководства ДОУ, высококвалифицированные педагогические работники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1.5.  Решение Аттестационной комиссии по присвоению заявленной квалификационной категории педагогическому работнику является действительным на всей территории РФ в течение пяти лет с момента принятия решения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1.6.  Педагогические работники, выполняющие педагогическую работу в государственных и муниципальных ДОУ на условиях совместительства, имеют право проходить аттестацию в соответствии с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/>
      </w:pPr>
      <w:r>
        <w:rPr/>
        <w:t>2.1. Порядок работы Аттестационной комиссии определяется Положением о порядке аттестации педагогических и руководящих работников государственных и муниципальных образовательных учреждений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2.2. Председатель комисс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ается приказом по ДО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ит деятельностью Аттестационной коми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ает структуру, состав и регламент работы Аттестационной коми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ует в работе процедуры и методы проведения аттестации, утвержденные коллективом ДО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яет состав экспертных групп по отдельным образовательным предметам и направлениям в рабо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атривает заключения независимых экспертов, проводит заседания подкомиссий, подписывает протоколы засед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 xml:space="preserve">2.3. Экспертная группа создается для проведения оценивания педагогических работников с высшим и средним образованием на основе единых критериев, определения соответствия профессиональной подготовки квалификационным требованиям, профессиональной компетенции и способности педагогических работников выполнять работу определенной сложности. 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2.4. Независимый эксперт формирует для Аттестационной комиссии рекомендации о соответствии (несоответствии) подготовки педагогического работника и имеющихся у него профессиональных навыков требованиям определенной квалификационной категории, а также дает рекомендации по его дальнейшей подготовке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2.5. При необходимости для реализации задач и выполнения функций в структуре Аттестационной комиссии создаются две подкомиссии: подкомиссия по присвоению квалификационной категории педагогов с высшим образованием и подкомиссия по присвоению квалификационной категории педагогов со средним образованием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2.6.  Аттестационная комиссия самостоятельно выбирает методы проведения аттестации из числа рекомендованных педагогическим коллективом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2.7. Решение принимается большинством голосов открытым голосованием и считается принятым, если в голосовании участвовало не менее двух третей состава Аттестационной комиссии. При равенстве голосов решение считается принятым в пользу аттестуемого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2.8. Решение Аттестационной комиссии заносится в аттестационный лист, подписывается председателем Аттестационной комиссии и ее секретарем. Аттестационный лист оформляется в двух экземплярах, один из которых хранится в личном деле работника, другой - выдается ему на ру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Задач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/>
      </w:pPr>
      <w:r>
        <w:rPr/>
        <w:t>3.1. Создание единой системы оценивания качества профессиональной под готовки и профессиональной деятельности педагогических работников в ДОУ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3.2. Разработка и осуществление процедур и методов оценивания уровня профессиональных и деловых качеств педагогических работников с высшим и средним образованием для получения заявленной квалификационной катег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Функ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/>
      </w:pPr>
      <w:r>
        <w:rPr/>
        <w:t>4.1. Проведение аттестации на получение квалификационных категорий с применением утвержденных процедур и метод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телей, педагогических работников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торов образовательного процесса различного уровня (кроме заведующего ДОУ)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4.2. Аттестационная комиссия принимает заявления от педагогических работников на проведение аттестации с 15 апреля по 30 июня; аттестация работников осуществляется в период с 1 октября по 30 апреля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4.3. Проведение экспертизы документов, представленных для аттестации, проведение консультаций с педагогами по вопросам процедуры проведения аттестации.</w:t>
      </w:r>
    </w:p>
    <w:p>
      <w:pPr>
        <w:pStyle w:val="Normal"/>
        <w:ind w:left="600" w:firstLine="480"/>
        <w:jc w:val="both"/>
        <w:rPr/>
      </w:pPr>
      <w:r>
        <w:rPr/>
        <w:t>Рассмотрение спорных вопросов, возникающих в процессе проведения аттестации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 xml:space="preserve">4.4. Принятие решения, подготовка проекта приказа (выдача удостоверений) о квалификационной категор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осуществления поставленных задач Аттестационная комиссия по присвоению квалификационных категорий педагогам с высшим и средним образованием имеет прав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5.1. Привлекать для работы в качестве экспертов высококвалифицированных работников дошкольного образовательного учреждения, органа управления образованием, методических работников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5.2. Создавать экспертные группы специалистов по различным специальностям и при необходимости приглашать ее членов на заседания Аттестационной комиссии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5.3. Запрашивать и анализировать результаты предыдущих проверок образовательной деятельности педагога, представившего необходимые документы на получение квалификационной категории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5.4. По согласованию с педагогом изучить его деятельность во время проведения образовательного процесса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5.5. Участвовать в проведении совещаний председателей Аттестационных комиссий, экспертов в целях изучения и обобщения опыта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Аттестационная комиссия несет ответственнос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принятие обоснованного решения по результатам аттестации деятельности педагогического работника в соответствии с заявленной квалификационной категори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 и анализ всей представленной документации для проведения аттес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огое соответствие порядку проведения аттестации педагогических работ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комфортных условий для педагогического работника, проходящего аттест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Документ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7.1. К документации Аттестационной комиссии относится приказ ДОУ с указанием структуры, состава и председателя Аттестационной комисс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7.2. Председателем комиссии составляется план работы Аттестационной комисс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7.3. Аттестационная комиссия ведет журнал поступивших заявлений от педагогических работников на проведение аттестации, представленной документации с отметками о датах проведения отдельных процедур, книгу протоколов заседаний комиссии и принятых решений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35:00Z</dcterms:created>
  <dc:creator>заведующий</dc:creator>
  <dc:description/>
  <cp:keywords/>
  <dc:language>en-US</dc:language>
  <cp:lastModifiedBy>Пользователь</cp:lastModifiedBy>
  <cp:lastPrinted>2010-04-06T15:58:00Z</cp:lastPrinted>
  <dcterms:modified xsi:type="dcterms:W3CDTF">2014-03-06T12:47:00Z</dcterms:modified>
  <cp:revision>9</cp:revision>
  <dc:subject/>
  <dc:title>УТВЕРЖДАЮ:</dc:title>
</cp:coreProperties>
</file>