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845"/>
        <w:gridCol w:w="4204"/>
      </w:tblGrid>
      <w:tr>
        <w:trPr/>
        <w:tc>
          <w:tcPr>
            <w:tcW w:w="434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м родительским собранием МБДОУ Быстрогор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\с «Колобок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от 31.10.2013г. № 1</w:t>
            </w:r>
          </w:p>
        </w:tc>
        <w:tc>
          <w:tcPr>
            <w:tcW w:w="184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БДОУ Быстрогор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\с «Колобок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.А.Кубриков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50 от 31.10.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РОДИТЕЛЬСКОМ СОБРАН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строгорского д\с  «Колоб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>1.1. Родительское собрание – коллегиальный орган общественного самоуправления муниципального дошкольного образовательного учреждения Быстрогорский детский сад «Колобок» (далее ДОУ), действующий в целях развития и совершенствования образовательного и воспитательного процесса, взаимодействия родительской общественности и ДОУ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1.2. В состав родительского собрания входят все родители (законные представители) воспитанников, посещающих ДОУ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1.3. Решение Родительского собрания рассматриваются на Совете педагогов и при необходимости на Общем собрании ДОУ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1.4. Изменения и дополнения в настоящее положение вносятся Родительским собранием ДОУ и принимаются на его заседании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1.5. Срок данного положения не ограничен. Данное положение действует до принятия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Родительского собр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Основными задачами Родительского собрания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местная работа родительской общественности и ДОУ по реализации государственной, муниципальной политики в области дошко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мотрение и обсуждение основных направлений развития ДО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суждение и утверждение дополнительных платных услуг в ДО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ординация действий родительской общественности и педагогического коллектива ДОУ по вопросам образования, воспитания, оздоровления и развития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Родительского собр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Родительское собрание ДОУ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ирает родительский комите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комится с Уставом и другими локальными актами ДОУ, касающимися взаимодействия с родительской общественностью, поручает Родительскому комитету ДОУ решение вопросов о внесении в них необходимых изменений и дополн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ает основные направления образовательной, оздоровительной и воспитательной деятельности в ДОУ (группе), вносит предложения по их совершенствова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слушивает вопросы, касающиеся содержания, форм и методов образовательных услуг воспитанникам, в том числе платных в ДОУ (группе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заслушивает информацию воспитателей группы, медицинских работников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 (в том числе промежуточных – за полугодие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ет вопросы оказания помощи воспитателям группы в работе с неблагополучными семь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осит предложения по совершенствованию педагогического процесса в ДОУ (группе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вует в планировании совместных с родителями (законными представителями) мероприятий в ДОУ (группе) – групповых родительских собраний, родительских клубов, Дней открытых дверей и др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имает решение об оказании посильной помощи ДОУ (группе) в укреплении материально-технической базы ДОУ (группы)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имает решение об оказании благотворительной помощи, направленной на развитие ДОУ, совершенствование педагогического процесса в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Родительского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Родительское собрание имее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ирать Родительский комитет Д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ть у Родительского комитета ДОУ выполнения и контроля выполнения его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2. Каждый член Родительского комитета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ребовать обсуждения Родительским собранием любого вопроса, входящего в его компетенцию, если это предложение поддержит не менее одно трети членов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есогласовании с решением Родительского собрания высказывать свое мотивированное мнение, которое должно быть занесено в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управления Родительским собр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5.1. В состав родительского собрания входят все родители (законные представители) воспитанников ДО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.2. Родительское собрание избирает из своего состава Родительский комитет ДО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.3. Для ведения заседаний Родительское собрание из своего состава выбирает председателя и секретаря сроком на 1 учебный год. Председателем выбирают председателя  Родительского комитета ДО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.4. В необходимых случаях на заседания Родительского собрания приглашаются педагогические, медицинские и другие работники ДОУ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 ДО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.5. Общее Родительское собрание ДОУ ведет заведующий ДОУ  совместно с председателем Родительского комитета ДО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.6. Родительское собрание группы ведет председатель Родительского комитета группы совместно с воспитателем группы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.7. Председатель Родительского собр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ет посещаемость родительского собрания совместно  с председателями родительских комитетов групп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местно с заведующим ДОУ организует подготовку и проведение Родительского собр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местно с заведующим ДОУ определяет повестку дня Родительского собр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одействует с председателями родительских комитетов групп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одействует с заведующим ДОУ по вопросу ведения собрания, выполнения его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.8. Родительское собрание работает по плану, составляющему часть годового плана работы ДО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.9. Общее Родительское собрание собирается не реже 2 раза в год, групповое Родительское собрание – не реже 1раза в кварта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.10.Заседания Родительского собрания правомочно, если на нем нрисутствует не менее половины всех родителей (законных представителей) воспитанников ДО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.11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.12. Организацию выполнения решений Родительского собрания осуществляет Родительский комитет ДОУ совместно с заведующим ДОУ или Родительским комитетом групп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.13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 Взаимосвязи Родительского собрания с органами самоуправления 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родительское собрание взаимодействует с Родительским комитетом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Родительского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Родительское собрание несет ответственнос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выполнение закрепленных за ним задач и фун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тветствие принимаемых решений законодательству РФ,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лопроизводство Родительского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1. Заседания Родительского собрания оформляются проток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2. В протоколе фиксиру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проведения засед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присутствующ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глашенные (ФИО, должнос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естка д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 обсуждения вопросов, выносимых на Родительское собр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, рекомендации и замечания родителей (законных представителей), педагогических и других работников ДОУ, приглашенных 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Родительск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3. Протоколы подписываются председателем и секретарем Родительск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4. 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8.5. Протоколы Родительского собрания регистрируются, сшиваются по годам, скрепляется подписью заведующего и печатью ДО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8.6. Протоколы Родительского собрания хранится в делах ДОУ  5 лет и передаются по акту (при смене руководителя, при передаче в архив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8.7. Тетрадь  протоколов Родительского собрания группы хранится у воспитателей группы с момента комплектации группы до выпуска детей в ш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33:00Z</dcterms:created>
  <dc:creator>заведующий</dc:creator>
  <dc:description/>
  <cp:keywords/>
  <dc:language>en-US</dc:language>
  <cp:lastModifiedBy>Пользователь</cp:lastModifiedBy>
  <cp:lastPrinted>2010-04-06T13:14:00Z</cp:lastPrinted>
  <dcterms:modified xsi:type="dcterms:W3CDTF">2015-03-19T13:53:00Z</dcterms:modified>
  <cp:revision>11</cp:revision>
  <dc:subject/>
  <dc:title>Утверждаю:</dc:title>
</cp:coreProperties>
</file>