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243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Style15"/>
        <w:spacing w:before="0" w:after="0"/>
        <w:ind w:left="6243" w:hanging="0"/>
        <w:jc w:val="center"/>
        <w:rPr>
          <w:b/>
          <w:b/>
        </w:rPr>
      </w:pPr>
      <w:r>
        <w:rPr>
          <w:b/>
        </w:rPr>
        <w:t>на заседании родительского</w:t>
        <w:br/>
        <w:t xml:space="preserve">комитета </w:t>
      </w:r>
    </w:p>
    <w:p>
      <w:pPr>
        <w:pStyle w:val="Style15"/>
        <w:spacing w:before="0" w:after="0"/>
        <w:ind w:left="6243" w:hanging="0"/>
        <w:jc w:val="center"/>
        <w:rPr>
          <w:b/>
          <w:b/>
        </w:rPr>
      </w:pPr>
      <w:r>
        <w:rPr>
          <w:b/>
        </w:rPr>
        <w:t>МДОУ Быстрогорского</w:t>
      </w:r>
    </w:p>
    <w:p>
      <w:pPr>
        <w:pStyle w:val="Style15"/>
        <w:spacing w:before="0" w:after="0"/>
        <w:ind w:left="6243" w:hanging="0"/>
        <w:jc w:val="center"/>
        <w:rPr>
          <w:b/>
          <w:b/>
        </w:rPr>
      </w:pPr>
      <w:r>
        <w:rPr>
          <w:b/>
        </w:rPr>
        <w:t>детского сада «Колобок»</w:t>
      </w:r>
    </w:p>
    <w:p>
      <w:pPr>
        <w:pStyle w:val="Style15"/>
        <w:spacing w:before="0" w:after="0"/>
        <w:ind w:left="6243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от «___» _________200__г.</w:t>
        <w:br/>
        <w:t>Председатель родительского</w:t>
        <w:br/>
        <w:t xml:space="preserve">комитета </w:t>
      </w:r>
    </w:p>
    <w:p>
      <w:pPr>
        <w:pStyle w:val="Style15"/>
        <w:spacing w:before="0" w:after="0"/>
        <w:ind w:left="6243" w:hanging="0"/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 о родительском комитет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строгорского д\с  «Колобок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left="600" w:hanging="0"/>
        <w:jc w:val="both"/>
        <w:rPr/>
      </w:pPr>
      <w:r>
        <w:rPr/>
        <w:t>1.1.Настоящее положение разработано для муниципального дошкольного образовательного учреждения Быстрогорский детский сад «Колобок» в соответствии с Законом РФ «Об образовании», Семейным кодексом РФ, Типовым положением о дошкольном образовательном учреждении, Уставом Учреждени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2.Родительский комитет –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3.В состав Родительского комитета входят по одному представителю родительской общественности от каждой группы Учреждени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4.Решения Родительского комитета рассматриваются на Совете педагогов и при необходимости на Общем собрании Учреждени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5.Изменения и дополнения в настоящее положение вносятся Родительским комитетом Учреждения и принимаются на его заседани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6.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задачи Родительского комитета.</w:t>
      </w:r>
    </w:p>
    <w:p>
      <w:pPr>
        <w:pStyle w:val="Normal"/>
        <w:ind w:left="600" w:hanging="0"/>
        <w:jc w:val="both"/>
        <w:rPr/>
      </w:pPr>
      <w:r>
        <w:rPr/>
        <w:t>2.1.Основными задачами Родительского комитет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совместная работа с Учреждением по реализации государственной, республиканской, районной политики в области дошко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защита прав и интересов воспитанников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защита прав и интересов родителей (законных представи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обсуждение и утверждение дополнительных платных услуг в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оказание посильной помощи в материально-техническом оснащени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Функции Родительского комитета.</w:t>
      </w:r>
    </w:p>
    <w:p>
      <w:pPr>
        <w:pStyle w:val="Normal"/>
        <w:ind w:left="600" w:hanging="0"/>
        <w:jc w:val="both"/>
        <w:rPr/>
      </w:pPr>
      <w:r>
        <w:rPr/>
        <w:t>3.1.Родительский комитет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участвует в определении направления образовательной деятельност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заслуж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оказывает помощь Учреждению в работе с неблагополучными се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вносит предложения по совершенствованию педагогического процесса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содействует организации совместных с родителями (законными представителями) мероприятий в Учреждении –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оказывает посильную помощь Учреждению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привлекает внебюджетные и спонсорские средства, шефскую помощь заинтересованных организаций для финансовой поддержк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вместе с заведующим Учреждение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Родительского комитета.</w:t>
      </w:r>
    </w:p>
    <w:p>
      <w:pPr>
        <w:pStyle w:val="Normal"/>
        <w:ind w:left="600" w:hanging="0"/>
        <w:jc w:val="both"/>
        <w:rPr/>
      </w:pPr>
      <w:r>
        <w:rPr/>
        <w:t>4.1.Родительский комитет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принимать участие в управлении Учреждением как орган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требовать с заведующего Учреждением выполнения его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4.2.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рганизация управления Родительским комите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5.1.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2.В необходимых случаях на заседание Родительского комитета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Normal"/>
        <w:ind w:left="600" w:firstLine="480"/>
        <w:jc w:val="both"/>
        <w:rPr/>
      </w:pPr>
      <w:r>
        <w:rPr/>
        <w:t>Приглашенные на заседание Родительского комитета пользуются правом совещательного голос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3.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4.Председатель Родительского комите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деятельность Родительского комит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подготовку и проведение заседаний Родительского комит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ет повестку дня Родительского комит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ует выполнение решений Родительского комит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ует с заведующим Учреждением по вопросам самоуправлени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5.Родительский комитет работает по плану, составляющему часть годового плана работы Учреждени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6.Заседания Родительского комитета созываются не реже 1 раза в квартал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7.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8.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При равном количестве голосов решающим является голос председателя Родительского комитет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9.Организацию выполнения решений Родительского комитета осуществляет его председатель совместно с заведующим Учреждением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10.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Взаимодействие Родительского комитета с органами самоуправления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6.1.Родительский комитет организует взаимодействие с другими органами самоуправления Учреждения – Общим собранием, Советом педаг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ез участие представителей Родительского комитета в заседании Общего собрания, Совета педагогов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 на ознакомление Общему собранию и Совету педагогов решений, принятых на заседании Родительского ком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предложений и дополнений по вопросам, рассматриваемым на заседаниях Общего собрания и Совета педагогов Учрежд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Ответственность Родительского комитета.</w:t>
      </w:r>
    </w:p>
    <w:p>
      <w:pPr>
        <w:pStyle w:val="Normal"/>
        <w:ind w:left="600" w:hanging="0"/>
        <w:jc w:val="both"/>
        <w:rPr/>
      </w:pPr>
      <w:r>
        <w:rPr/>
        <w:t>7.1.Родительский комитет несет ответствен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Делопроизводство Родительского комитета.</w:t>
      </w:r>
    </w:p>
    <w:p>
      <w:pPr>
        <w:pStyle w:val="Normal"/>
        <w:ind w:left="600" w:hanging="0"/>
        <w:jc w:val="both"/>
        <w:rPr/>
      </w:pPr>
      <w:r>
        <w:rPr/>
        <w:t>8.1.Заседания Родительского комитета оформляются протоколом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8.2.В книге протоколов фиксиру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присутствующих (отсутствующих) членов Родительского ком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глашенные (ФИО, должн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 обсуждения вопросов, выносимых на Родительский комит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, рекомендации и замечания членов Родительского комитета и приглашенны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Родительского комитет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8.3.Протоколы подписываются председателем и секретарем Родительского комитет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8.4.Нумерация протоколов ведется от начала учебного год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8.5.Книга протоколов Родительского комитет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8.6.Книга протоколов Родительского комитета хранится в делах Учреждения 50 лет и передается по акту (при смене руководителя, при передаче в архив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2:00Z</dcterms:created>
  <dc:creator>user</dc:creator>
  <dc:description/>
  <cp:keywords/>
  <dc:language>en-US</dc:language>
  <cp:lastModifiedBy>Пользователь</cp:lastModifiedBy>
  <cp:lastPrinted>2010-05-06T12:24:00Z</cp:lastPrinted>
  <dcterms:modified xsi:type="dcterms:W3CDTF">2014-03-06T13:06:00Z</dcterms:modified>
  <cp:revision>13</cp:revision>
  <dc:subject/>
  <dc:title>Утверждён</dc:title>
</cp:coreProperties>
</file>