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241"/>
        <w:gridCol w:w="4370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советом МБДОУ Быстрого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\с «Колоб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токол от 29.10.2013г. №2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Быстрогорски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\с  «Колоб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 Е.А.Кубр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№48 от 29.10.2013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о педагогическом совете </w:t>
      </w:r>
    </w:p>
    <w:p>
      <w:pPr>
        <w:pStyle w:val="Normal"/>
        <w:jc w:val="center"/>
        <w:rPr/>
      </w:pPr>
      <w:r>
        <w:rPr>
          <w:b/>
        </w:rPr>
        <w:t>муниципального бюджетного дошкольного 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строгорский д\с  «Колобок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1. Общие положени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Настоящим Положением о порядке организации деятельности </w:t>
      </w:r>
      <w:r>
        <w:rPr>
          <w:b/>
        </w:rPr>
        <w:t xml:space="preserve"> </w:t>
      </w:r>
      <w:r>
        <w:rPr/>
        <w:t xml:space="preserve">Педагогического совета муниципального бюджетного дошкольного образовательного учреждения Быстрогорского детского сада «Колобок» общеразвивающего вида художественно-эстетического приоритетного направления развития воспитанников (далее - Положение) определяется порядок создания и функционирования деятельности 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Педагогический совет - коллегиальный орган, объединяющий педагогических работников, созданный 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 в Учреждении</w:t>
      </w:r>
    </w:p>
    <w:p>
      <w:pPr>
        <w:pStyle w:val="Normal"/>
        <w:ind w:firstLine="720"/>
        <w:jc w:val="both"/>
        <w:rPr/>
      </w:pPr>
      <w:r>
        <w:rPr/>
        <w:t xml:space="preserve">1.3. В своей деятельности  Педагогический совет руководствуется:  Конституцией Российской Федерации, Законом Российской Федерации от 10.07.1992г. № 3266-1 «Об образовании», Уставом МБДОУ Быстрогорского д\с « Колобок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2. Компетенция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/>
        <w:t>К компетенции Педагогического совета относи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/>
        <w:t>-определение основных направлений педагогической деятельности  МБДОУ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/>
        <w:t>принятие планов и программ, расписания занят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/>
        <w:t>принятие методических направлений работы с воспитанника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/>
        <w:t>вопросы содержания, методов и форм образовательного процесс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/>
        <w:t>повышение квалификации педагогических работник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/>
        <w:t>рассмотрение других вопросов, отнесённых к компетенции педагогического Совета  МБДОУ согласно положению о педагогическом Совете МБДО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ь Педагогического совет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редседатель Педагогического совета Учрежд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/>
        <w:t xml:space="preserve"> </w:t>
      </w:r>
      <w:r>
        <w:rPr>
          <w:lang w:val="en-US"/>
        </w:rPr>
        <w:t>организует деятельность Педагогического сове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/>
        <w:t xml:space="preserve"> </w:t>
      </w:r>
      <w:r>
        <w:rPr/>
        <w:t>информирует членов Педагогического совета о предстоящем заседании за 10 дне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/>
        <w:t xml:space="preserve"> </w:t>
      </w:r>
      <w:r>
        <w:rPr/>
        <w:t>организует регистрацию поступающих в адрес Педагогического совета заявлений и обращений педагогических работников, иных материал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/>
        <w:t xml:space="preserve"> </w:t>
      </w:r>
      <w:r>
        <w:rPr/>
        <w:t>определяет повестку заседания Педагогического сове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/>
        <w:t xml:space="preserve"> </w:t>
      </w:r>
      <w:r>
        <w:rPr/>
        <w:t>контролирует выполнение решений Педагогического совет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720" w:hanging="360"/>
        <w:jc w:val="center"/>
        <w:rPr/>
      </w:pPr>
      <w:r>
        <w:rPr>
          <w:b/>
        </w:rPr>
        <w:t>4. Порядок проведения Педагогического сов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Работа Педагогического совета осуществляется в соответствии с планом работы Педагогического 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 xml:space="preserve">План работы Педагогического совета принимается на Педагогическом совете и утверждается заведующим Учрежд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 xml:space="preserve">Педагогический совет заседает по мере  необходимости, но не реже  4  раз в год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 xml:space="preserve">Внеочередные заседания Педагогического совета проводятся по требованию не менее одной трети педагогических работников Учрежд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 xml:space="preserve">Решение Педагогического совета является правомочным, если на его заседании присутствуют не менее 2/3 педагогических работников и если за него проголосует более половины присутствующих педагогов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При равном количестве голосов решающим является голос председателя  Педагогического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7.Процедура голосования определяется Педагогическим советом. Ход заседания Педагогического совета и принимаемые им решения протоколируютс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4.8.В работе Педагогического совета могут участвовать родители (законные представители) воспитанников  с правом совещательного голос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Педагогический совет избирает председателя сроком на 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5. Делопроизводство Педагогического совета</w:t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5.1. Заседания Педагогического совета оформляются протоколом.</w:t>
      </w:r>
    </w:p>
    <w:p>
      <w:pPr>
        <w:pStyle w:val="Normal"/>
        <w:ind w:firstLine="720"/>
        <w:jc w:val="both"/>
        <w:rPr/>
      </w:pPr>
      <w:r>
        <w:rPr/>
        <w:t>5.2. В книге протоколов фиксируются:</w:t>
      </w:r>
    </w:p>
    <w:p>
      <w:pPr>
        <w:pStyle w:val="Normal"/>
        <w:jc w:val="both"/>
        <w:rPr/>
      </w:pPr>
      <w:r>
        <w:rPr/>
        <w:t>- дата проведения;</w:t>
      </w:r>
    </w:p>
    <w:p>
      <w:pPr>
        <w:pStyle w:val="Normal"/>
        <w:jc w:val="both"/>
        <w:rPr/>
      </w:pPr>
      <w:r>
        <w:rPr/>
        <w:t>- количественное присутствие (отсутствие) членов Педагогического совета;</w:t>
      </w:r>
    </w:p>
    <w:p>
      <w:pPr>
        <w:pStyle w:val="Normal"/>
        <w:jc w:val="both"/>
        <w:rPr/>
      </w:pPr>
      <w:r>
        <w:rPr/>
        <w:t>- приглашенные (Ф.И.О., должность);</w:t>
      </w:r>
    </w:p>
    <w:p>
      <w:pPr>
        <w:pStyle w:val="Normal"/>
        <w:jc w:val="both"/>
        <w:rPr/>
      </w:pPr>
      <w:r>
        <w:rPr/>
        <w:t>- повестка дня;</w:t>
      </w:r>
    </w:p>
    <w:p>
      <w:pPr>
        <w:pStyle w:val="Normal"/>
        <w:jc w:val="both"/>
        <w:rPr/>
      </w:pPr>
      <w:r>
        <w:rPr/>
        <w:t>- ход обсуждения вопросов;</w:t>
      </w:r>
    </w:p>
    <w:p>
      <w:pPr>
        <w:pStyle w:val="Normal"/>
        <w:jc w:val="both"/>
        <w:rPr/>
      </w:pPr>
      <w:r>
        <w:rPr/>
        <w:t>- предложения, рекомендации и замечания членов трудового коллектива и приглашенных лиц;</w:t>
      </w:r>
    </w:p>
    <w:p>
      <w:pPr>
        <w:pStyle w:val="Normal"/>
        <w:jc w:val="both"/>
        <w:rPr/>
      </w:pPr>
      <w:r>
        <w:rPr/>
        <w:t xml:space="preserve">- решение. </w:t>
      </w:r>
    </w:p>
    <w:p>
      <w:pPr>
        <w:pStyle w:val="Normal"/>
        <w:ind w:firstLine="720"/>
        <w:jc w:val="both"/>
        <w:rPr/>
      </w:pPr>
      <w:r>
        <w:rPr/>
        <w:t>5.3. Протоколы подписываются председателем и секретарем Педагогического совета.</w:t>
      </w:r>
    </w:p>
    <w:p>
      <w:pPr>
        <w:pStyle w:val="Normal"/>
        <w:ind w:firstLine="720"/>
        <w:jc w:val="both"/>
        <w:rPr/>
      </w:pPr>
      <w:r>
        <w:rPr/>
        <w:t>5.4. Нумерация протоколов ведется от начала учебного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40:00Z</dcterms:created>
  <dc:creator>Admin</dc:creator>
  <dc:description/>
  <cp:keywords/>
  <dc:language>en-US</dc:language>
  <cp:lastModifiedBy>Пользователь</cp:lastModifiedBy>
  <cp:lastPrinted>2014-03-06T16:49:00Z</cp:lastPrinted>
  <dcterms:modified xsi:type="dcterms:W3CDTF">2015-03-19T14:38:00Z</dcterms:modified>
  <cp:revision>24</cp:revision>
  <dc:subject/>
  <dc:title/>
</cp:coreProperties>
</file>