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8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м советом МДОУ Быстрогорски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с  «Колоб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__________ .№ __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hanging="1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hanging="1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Быстрогорски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с «Колоб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Е.А.Кубр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3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0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4"/>
          <w:szCs w:val="24"/>
        </w:rPr>
        <w:t xml:space="preserve">ПОЛОЖЕНИЕ О КАЛЕНДАРНО-ТЕМАТИЧЕСКОМ И ПЕРСПЕКТИВНО-ТЕМАТИЧЕСКОМ ПЛАНИРОВАНИИ УЧЕБНО-ВОСПИТАТЕЛЬНОГО ПРОЦЕССА </w:t>
      </w: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ыстрогорского д\с «Колоб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 Перспективно-тематический план   – это заблаговременное определение последовательности осуществления непосредственно-образовательной деятельности по образовательным областям в соответствии с требованиями  образовательной программы, учебного плана и учебного календарного графика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1.2.Календарно-тематически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 с указанием необходимых условий, используемых средств, форм и методов соответствии с реализуемыми программами МБДО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>2.1. Обеспечение выполнения образовательной программы МБДОУ в каждой возрастной группе в соответствии с требованиями ФГ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эффективного воспитательного воздействия на детей систематически и последовательно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2.3 Достижение положительных результатов в воспитании, образовании и развитии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Принципы перспективно-тематического и календарно-тематического  пл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лан должен:</w:t>
        <w:br/>
        <w:t>3.1. Соответствовать принципу развивающего образования, целью которого является развитие ребенка.</w:t>
        <w:br/>
        <w:t>3.2. Соответствовать критериям полноты и достаточности.</w:t>
        <w:br/>
        <w:t>3.3. Сочетать принципы научной обоснованности и практической применяемости.</w:t>
        <w:br/>
        <w:t>3.4. Обеспечивать единство воспитательных, обучающих и развивающих целей, а также задач процесса образования детей дошкольного возраста.</w:t>
        <w:br/>
        <w:t>3.5.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<w:br/>
        <w:t>3.6. Основываться на комплексно-тематическом принципе построения образовательного процесса.</w:t>
        <w:br/>
        <w:t>3.7.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  <w:br/>
        <w:t>3.8. Предполагать построение образовательного процесса на адекватных возрасту формах работы с детьми, т.е. на основе игр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rStyle w:val="StrongEmphasis"/>
          <w:sz w:val="24"/>
          <w:szCs w:val="24"/>
        </w:rPr>
        <w:t>4.Требования к оформлению календарного плана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t>4.1. План должен быть написан аккуратно, понятным подчерком.</w:t>
        <w:br/>
        <w:t>4.2. Обязательно должен быть оформлен титульный лист с указанием группы, Ф.И.О. обоих воспитателей группы, даты начала и окончания плана.</w:t>
        <w:br/>
        <w:t>4.3. План должен содержать следующие разделы</w:t>
        <w:br/>
        <w:t>- годовые задачи ДОУ;</w:t>
        <w:br/>
        <w:t>- режим дня группы;</w:t>
        <w:br/>
        <w:t>- расписание занятий</w:t>
        <w:br/>
        <w:t>- традиции группы;</w:t>
        <w:br/>
        <w:t>- список детей группы ( с указанием даты рождения и возрастом ребенка на 01.09 текущего года, под списком указывается количество мальчиков и девочек в группе.);</w:t>
        <w:br/>
        <w:t>- условные обозначения (в нем фиксируются все сокращения, используемые воспитателями группы).</w:t>
        <w:br/>
        <w:t>4.4. План оформляется в соответствии с утвержденной формой планирования в соответствии с ФГТ к структуре основной общеобразовательной программы.</w:t>
        <w:br/>
        <w:t>4.5. Последняя страница тетради календарного плана воспитателями не заполняется. Она предназначена для записей старшего воспитателя.</w:t>
        <w:br/>
        <w:t>4.6. При планировании разнообразной детской деятельности указывается форма детской деятельности (в соответствии с ФГТ);форма \ метод \, цель; оборудование необходимое для организации детской деятельности.</w:t>
        <w:br/>
        <w:t>4.7. При планировании приветствуется использование картотек наблюдений, пальчиковой гимнастики, артикуляционной, бодрящей гимнастик и т. п., составленных педагогами группы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Организация работы.</w:t>
      </w:r>
    </w:p>
    <w:p>
      <w:pPr>
        <w:pStyle w:val="Standard"/>
        <w:jc w:val="both"/>
        <w:rPr/>
      </w:pPr>
      <w:r>
        <w:rPr/>
        <w:t>5.1. Основа планирования педагогического процесса – Общеобразовательная программа «Радуга» Т.Н Доронова,В.В. Гербова, Т.И Гризик, 2000г, основная общеобразовательная программа» Мир открытий»Л.Г. Петерсон И.А. Лыкова, Н.А.Рыжова  изд. «Цветной мир». 2012г, а также образовательная программа МБДОУ «КОЛОБ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Календарный тематический план составляется на одну неделю.\ Приложение№1\</w:t>
      </w:r>
    </w:p>
    <w:p>
      <w:pPr>
        <w:pStyle w:val="Normal"/>
        <w:jc w:val="both"/>
        <w:rPr/>
      </w:pPr>
      <w:r>
        <w:rPr>
          <w:sz w:val="24"/>
          <w:szCs w:val="24"/>
        </w:rPr>
        <w:t>5.3. Календарное тематическое планирование осуществляется на основе циклограммы (Приложение№2,№3)</w:t>
      </w:r>
    </w:p>
    <w:p>
      <w:pPr>
        <w:pStyle w:val="Normal"/>
        <w:jc w:val="both"/>
        <w:rPr/>
      </w:pPr>
      <w:r>
        <w:rPr>
          <w:sz w:val="24"/>
          <w:szCs w:val="24"/>
        </w:rPr>
        <w:t>5.4. Календарный тематический план составляется в соответствии с режимом дн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треннего отрезка време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учения на заняти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гул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ечернего отрезка времени</w:t>
      </w:r>
    </w:p>
    <w:p>
      <w:pPr>
        <w:pStyle w:val="Normal"/>
        <w:jc w:val="both"/>
        <w:rPr/>
      </w:pPr>
      <w:r>
        <w:rPr>
          <w:sz w:val="24"/>
          <w:szCs w:val="24"/>
        </w:rPr>
        <w:t>5.5. Календарное тематическое планирование следует планировать в соответствии с учебным планом, календарным учебным графиком, учитывающи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ебования перспективного тематическ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>5.6. В календарном  тематическом плане отража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ренняя гимнастика, работа по закаливанию, организация  подвижных, спортивных игр, упражнений и т.д. (планируется на месяц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ознакомлению с природой (наблюдения, труд, опыт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 работа, связанная с формированием культурно-гигиенических навыков, норм пове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игр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труд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бота с родителями\на месяц/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лечения; \ на месяц \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 по всем разделам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ерспективный тематический план составляется на  учебный год. \Приложение№4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ерспективное тематическое планирование осуществляется на основе учебн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>5.9. Календарное тематическое и перспективное тематическое планирование осуществляется обоими воспитателями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5.10.  В перспективном тематическом и календарном тематическом планах должны учитываться особенности развития детей данной группы и конкретные условия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Документация и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6.1. Перспективно-тематический план и календарный тематический план являются обязательными документами воспит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Перспективно – тематический план составляется на начало учебного года,  принимается на педагогическом совете, утверждается приказом заведующей МБДОУ « Колобок»</w:t>
        <w:br/>
        <w:t>6.2. Контроль  за перспективно-тематическим  и календарно-тематическим планированием осуществляется старшим воспитателем (заведующей) не реже одного раза в месяц, а так же в соответствии с запланированными в годовом плане контрольными мероприятиями.</w:t>
        <w:br/>
        <w:t xml:space="preserve">6.3.На специально отведенной странице, фиксиру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рки, цель и рекомендации, с которыми проверяющий знакомит воспитателей и следит за их выполнением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8:00Z</dcterms:created>
  <dc:creator>Завуч</dc:creator>
  <dc:description/>
  <cp:keywords/>
  <dc:language>en-US</dc:language>
  <cp:lastModifiedBy>Пользователь</cp:lastModifiedBy>
  <dcterms:modified xsi:type="dcterms:W3CDTF">2014-03-06T12:55:00Z</dcterms:modified>
  <cp:revision>11</cp:revision>
  <dc:subject/>
  <dc:title>Принято:                                                                             Утверждаю:</dc:title>
</cp:coreProperties>
</file>